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/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микрорайон Мирный, дом 12 В, город Белоярский, ХМАО-Югра, Тюменская область, 6281632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5-475-0102/202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 октября 2025 года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7.3 Кодекса Российской Федерации об административных правонарушениях, в отношении Воробьева ********* **************, ********** года рождения, уроженца ************, гражданина Российской Федерации, паспорт ***** № ***********, выдан ******** года ОУФМС России по ХМАО – Югре в гор. Белоярский, имеющего среднее образование, не работающего, зарегистрированного по адресу: ХМАО – Югра, город Белоярский, * микрорайон, дом *, квартира *, ранее не привлекавшегося к административной ответственности за совершение аналогичного административного правонаруш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лробьев ***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1.10.2025 года в 14 часов 36 минут, Воробьев *** находился в здании судебных участков № 1,2 Белоярского судебного района Ханты-Мансийского автономного округа - Югры, расположенного по адресу: ХМАО-Югра, город Белоярский, микрорайон Мирный, дом 12В, в состоянии алкогольного опьянения, тем самым нарушил п. 2.12 Правил поддержания общественного порядка в здании судебных участков мировых судей ХМАО – Югры. На неоднократные законные требования судебного пристава по</w:t>
      </w:r>
      <w:r>
        <w:rPr>
          <w:color w:val="333333"/>
          <w:sz w:val="24"/>
          <w:szCs w:val="24"/>
          <w:shd w:fill="FFFFFF" w:val="clear"/>
        </w:rPr>
        <w:t xml:space="preserve"> обеспечению установленного порядка деятельности судов</w:t>
      </w:r>
      <w:r>
        <w:rPr>
          <w:sz w:val="24"/>
          <w:szCs w:val="24"/>
        </w:rPr>
        <w:t>, о прекращении противоправных действий не реагиров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 Воробьев *** </w:t>
      </w:r>
      <w:r>
        <w:rPr>
          <w:sz w:val="24"/>
          <w:szCs w:val="24"/>
          <w:shd w:fill="FFFFFF" w:val="clear"/>
        </w:rPr>
        <w:t>не явился, о дате, времени и месте рассмотрения дела извещен надлежащим образом, о причинах неявки суд не уведомил, ходатайств о рассмотрении административного дела в его отсутствие не предоставил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Воробьева 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редставленные в суд доказательства и иные материалы дела, суд приходит к выводу, что виновность Воробьева 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ом об административном правонарушении № 26/25/86002-АП от 01.10.2025 года, содержание которого,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положения статьи 51 Конституции Российской Федерации Воробьеву *** разъяснены, с протоколом ознакомлена, копию протокола получил, от подписи отказал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портом младшего судебного пристава ОУПДС отделения судебных приставов по г. Белоярскому старшего лейтенанта внутренней службы Калинина ***. с описанием, аналогичным описательной части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ей «Правил пропускного режима и поведения граждан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том медицинского освидетельствования на состояние опьянения (алкогольного, наркотического или иного токсического) № 452 от 01.10.2025 года, согласно которого у Воробьева *** установлено состояние опья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существенных нарушений, безусловно влекущих за собой прекращение производства по делу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зложенные выше доказательства, суд считает, что вина Воробьева *** установлена и доказана, действия его суд квалифицирует по ч. 2 ст.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значая Воробьеву *** наказание, суд учитывает характер совершенного им </w:t>
      </w:r>
      <w:r>
        <w:rPr>
          <w:spacing w:val="-2"/>
          <w:sz w:val="24"/>
          <w:szCs w:val="24"/>
        </w:rPr>
        <w:t xml:space="preserve">административного правонарушения, личность виновного, а также то, что ранее </w:t>
      </w:r>
      <w:r>
        <w:rPr>
          <w:sz w:val="24"/>
          <w:szCs w:val="24"/>
        </w:rPr>
        <w:t xml:space="preserve">Воробьев *** </w:t>
      </w:r>
      <w:r>
        <w:rPr>
          <w:spacing w:val="-2"/>
          <w:sz w:val="24"/>
          <w:szCs w:val="24"/>
        </w:rPr>
        <w:t>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Воробьева ********* **************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р.счет 40102810245370000007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75251716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Воробьеву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992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